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GOVERNMENT OF ANDHRA PRADES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DR. MCR HRD INSTITUTE OF ANDHRA PRADES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82</w:t>
      </w:r>
      <w:r>
        <w:rPr>
          <w:rFonts w:cs="Verdana" w:ascii="Verdana" w:hAnsi="Verdana"/>
          <w:b/>
          <w:bCs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FOUNDATION COUR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 xml:space="preserve">Course team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1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1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9"/>
                  </w:tblGrid>
                  <w:tr>
                    <w:trPr/>
                    <w:tc>
                      <w:tcPr>
                        <w:tcW w:w="8359" w:type="dxa"/>
                        <w:tcBorders/>
                        <w:shd w:fill="959595" w:val="clear"/>
                        <w:vAlign w:val="center"/>
                      </w:tcPr>
                      <w:tbl>
                        <w:tblPr>
                          <w:tblW w:w="8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"/>
                          <w:gridCol w:w="8614"/>
                        </w:tblGrid>
                        <w:tr>
                          <w:trPr/>
                          <w:tc>
                            <w:tcPr>
                              <w:tcW w:w="24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42875" cy="1714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2" t="-210" r="-252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6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-273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FFFFFF"/>
                                  <w:sz w:val="22"/>
                                  <w:szCs w:val="22"/>
                                </w:rPr>
                                <w:t>..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Course Tea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rongEmphasis"/>
                                  <w:rFonts w:ascii="Verdana" w:hAnsi="Verdana" w:cs="Verdana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vanish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75"/>
                    <w:gridCol w:w="2428"/>
                    <w:gridCol w:w="2156"/>
                  </w:tblGrid>
                  <w:tr>
                    <w:trPr/>
                    <w:tc>
                      <w:tcPr>
                        <w:tcW w:w="83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82nd Foundation Course (2008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Nam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8" w:type="dxa"/>
                        <w:tcBorders/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Cadre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Year of Joining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V.P. JAUHARI, I.A.S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J.</w:t>
                          </w:r>
                        </w:hyperlink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S. V. PRASAD, IAS 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7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M. RAMA PRASAD, IFS 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3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VASUDHA MISHRA, IA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RAJIV RANJAN MISHRA, IA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CHIRANJIV CHOUDHARY, IF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DAYACHARI, IAS (Retd.,)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1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O. VIJAYSREE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Inaugural Function on 02.09.2008 at 04.30 PM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Guest of Honour: </w:t>
        <w:tab/>
        <w:t>Dr. Y.S. Rajasekhara Redd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>Hon’ble Chief Minister of Andhra Prades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ief Guest: </w:t>
        <w:tab/>
        <w:tab/>
        <w:t>Dr. K. Rosaia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 xml:space="preserve">Hon’ble Finance Minister of Andhra Pradesh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snaa.ernet.in/lbsnaa/training/faculty_detail.jsp?user_admin_id=3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19:00Z</dcterms:created>
  <dc:creator>mcr</dc:creator>
  <dc:description/>
  <dc:language>en-US</dc:language>
  <cp:lastModifiedBy>mcr</cp:lastModifiedBy>
  <dcterms:modified xsi:type="dcterms:W3CDTF">2008-12-18T19:34:00Z</dcterms:modified>
  <cp:revision>6</cp:revision>
  <dc:subject/>
  <dc:title/>
</cp:coreProperties>
</file>