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 N. Vittal, IAS (R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Former Central Vigilance Commissioner, Chennai, Former Sec. Dept of Electronics, GOI, Former Chairman of Telecom Commission, GOI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ministration and the Citizen: Accountability in Public Servic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Vasudha Mishra  , IAS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y to Govt.,  Finance Dept., Govt. of AP, Hyderaba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oup Work (GEL- Governance, Ethics and Leadership), Team Building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ule on Quantitative Techniques in Management - Data Analysis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 xml:space="preserve">Sri Rajiv Ranjan Mishra , IAS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retary to Govt., I &amp; CAD Dept., Govt. of AP, Hyderabad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Work (GEL- Governance, Ethics and Leadership), Team Building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e on Quantitative Techniques in Management - Data Analysis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tory Learning and Action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Chiranjiv Chowdary, IFS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l., Secretary to Govt., I &amp; CAD Dept., Govt. of AP, Hyderabad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Work (GEL- Governance, Ethics and Leadership), Team Building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e on Quantitative Techniques in Management - Data Analysis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 Village Visit Brief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C.R.Ramachandran, Assistant Director &amp; Incharge (Retd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 Institute, Department of Official Language, Ministry of Home affair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vt of Indi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icial Language Poli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1"/>
        <w:gridCol w:w="2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f. G. Kameshwari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st Faculty, PG College of Law, Osmania University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pts and Rights and Duties, Concepts of Civil Wrong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erarchy of Courts, IPC –General  Excep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dicial Control of Administrative Action 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PC- Specific Offences, Introducing the Modern Economy-The Macro View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C Offences against human body and property, Criminal Procedure Code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tions of Offences and Trials, Dowry Prohibition act, Sexual Harassment of Working Women, Consumer Protection and Prevention of Corruption Act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s.Shobana Kamineni,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ecutive Director, Apollo Hospital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Development, Welfare &amp; Social Administration: Health - Health Care to Po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H.Hemnath Ra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fessor &amp; Director, Centre for Poverty &amp; Rura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elopment, Administrative Staff College of India, Hyderaba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verty - Social &amp; Human Development - Right to F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Venkatesh Athreya,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viso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Food security, MSSRF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od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 xml:space="preserve">Dr.Jaya Prakash Narayan, IAS (R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AS(R), President, Lok Satta Party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H.No. 5-10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/A &amp; A1, Band Lanes, Hill Fort Road, Hyderaba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sues in  Administration in Government, Indian Political System: Political Reforms in Ind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EAS Sarma, IAS (R) and Social Activis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er Principal, ASCI,Hyderabad. Former prsl.sec.(Energy and Environment)GOAP, Secretary, Ministry of Power, GOI. Secretary, Ministry of Finance,GOI, Former Adviser (Energy), Planning Commission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Role Model-1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P.Dayachari, IAS, Former Director General, Dr. MCR HRD IAP, Hyderaba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rative Ethics and Obligations of Public Servant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Jayesh Ranjan, IAS,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ecretary to Government, Tourism, Archeaology and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useums, AP Secretariat, Hyderaba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urism Development in India, Role of Civil Serv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K.Kesava Reddy, IFS, Retd Prl CCF, A.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Srinivas Memorial Le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S.P.K.Naidu, IAS (R),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er Spl. Chief Secretary, Godavari Valley Authority, Hyderaba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onship between Civil Servant and Political Executive in a Democratic Po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180"/>
        <w:gridCol w:w="100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K.Krishna Sagar Rao,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O, Matrix Mentoring Pvt.Lt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f Awareness, Motiv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Ravi Dhingra, IAS,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Former Secretary to GOI &amp; Chief Secretary to govt of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Himachal Pradesh and Senior consultant, Committee for consultation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on the situation in Andhra Pradesh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– State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686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 xml:space="preserve">Ms.Neeraj Dhingra,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 xml:space="preserve">Nutrition Consultant; Member, Indian Dietetic Association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New Delhi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opting Healthy Lifesty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f.V.S.Chary, Professor &amp; Director,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tre for Energy, Ent., Urban Grievance &amp; Infrastructure Dept., Administrative Staff College of India, Hyderabad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an Governanc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Shri.C.S.Rao, IAS (R), Former State PRC Chairman (Pay Revision Commission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er Chairman, IRDA, Former Secretary Dept of Expenditure &amp; Dept of Revenue, Ministry of Finance, GOI. Former Chairman, Insurance Regulatory and Development Authority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e Model-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N.Gopalaswamy,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mer Chief Election Commissioner, Government of India, Former Union Home Secretary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tical Structures &amp; Process in India: Elections in India &amp; Electoral Pro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.Narayana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ing Faculty at Administrative Staff College of India, Hyderabad   and          Permanent Representative of Govt of India in WTO, Geneva 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TO - An Ov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Dr. B. Prabhakar, Seniour Specialist (Disability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MEPMA, Indira Kranti Patham - Urban, MA&amp;UD Dept, Govt of AP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bility Modul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 Vepa Saradhi, Professor, Nalsar University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ependence of Judiciary, Law of Contem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stice N. Santosh Hegde, Lokayukta of Karnataka Stat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tired Judge of Supreme Court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e Model-3: Interactive S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Valluri Narayan, Retired Member Secretary, Expenditure Reform Commission, GOI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er- State Finical Relations &amp; Finical Com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Bibek Kumar Anand, Convener, Sampada, Bhagalpur, Bihar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vior to Govt., of A.P , Hyderabad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mpadha Vs Sampat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K. Durga prasad, IPS, Additional DGP (Trg),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P Police Training Wing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 Security: Left Wing Extremism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Kiran Bedi, IPS (R), Indian Social Activist and Retired Indian Police Service, India Vision Fundation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 Talktora Lane, New Delhi-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e Model-4: Leadership in Governa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Shri. J. Satyanarayana, IAS,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IN"/>
              </w:rPr>
              <w:t xml:space="preserve">Prl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ecretary to Govt, Health, Medical &amp; Family Welfare, AP Secretariat, Hyderabad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 Governance Policy Frame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 SK Joshi, IAS,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S to Governement (Projects), Irrigation Department, Governement of AP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agement of Water Resources-A  case st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0"/>
        <w:gridCol w:w="180"/>
        <w:gridCol w:w="991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P.C.Jha, IRS(C&amp;CE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er Chairman, Board of Customs and Excis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ive Public Service Delivery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5:00Z</dcterms:created>
  <dc:creator>ibm17</dc:creator>
  <dc:description/>
  <dc:language>en-US</dc:language>
  <cp:lastModifiedBy>mcrhrd</cp:lastModifiedBy>
  <cp:lastPrinted>2010-09-22T17:35:00Z</cp:lastPrinted>
  <dcterms:modified xsi:type="dcterms:W3CDTF">2010-09-30T00:07:00Z</dcterms:modified>
  <cp:revision>13</cp:revision>
  <dc:subject/>
  <dc:title>GUEST OF HONOUR   </dc:title>
</cp:coreProperties>
</file>